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6974" w:right="0" w:hanging="0"/>
        <w:rPr/>
      </w:pPr>
      <w:r>
        <w:rPr>
          <w:sz w:val="16"/>
          <w:szCs w:val="16"/>
        </w:rPr>
        <w:t>\\\Приложение № 11</w:t>
        <w:br/>
        <w:t>к приказу Министерства здравоохранения Российской Федерации</w:t>
        <w:br/>
        <w:t>от 15 декабря 2014 г. № 834н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2438"/>
        <w:gridCol w:w="1984"/>
        <w:gridCol w:w="449"/>
        <w:gridCol w:w="1252"/>
      </w:tblGrid>
      <w:tr>
        <w:trPr/>
        <w:tc>
          <w:tcPr>
            <w:tcW w:w="38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Наименование медицинской организации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д формы по ОКУ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856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д учреждения по ОКПО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8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едицинская документация</w:t>
            </w:r>
          </w:p>
        </w:tc>
      </w:tr>
      <w:tr>
        <w:trPr>
          <w:cantSplit w:val="true"/>
        </w:trPr>
        <w:tc>
          <w:tcPr>
            <w:tcW w:w="385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Форма № 070/у</w:t>
            </w:r>
          </w:p>
        </w:tc>
      </w:tr>
      <w:tr>
        <w:trPr>
          <w:cantSplit w:val="true"/>
        </w:trPr>
        <w:tc>
          <w:tcPr>
            <w:tcW w:w="3856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Утверждена приказом Минздрава России</w:t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т 15 декабря 2014 г. № 834н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tbl>
      <w:tblPr>
        <w:tblW w:w="2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851"/>
      </w:tblGrid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Справка 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 xml:space="preserve">для получения путевки на санаторно-курортное лечение </w:t>
      </w:r>
      <w:r>
        <w:rPr>
          <w:rStyle w:val="FootnoteCharacters"/>
          <w:b/>
          <w:bCs/>
          <w:sz w:val="24"/>
          <w:szCs w:val="24"/>
          <w:lang w:val="ru-RU" w:eastAsia="ru-RU" w:bidi="ar-SA"/>
        </w:rPr>
        <w:t>*</w:t>
      </w:r>
      <w:r>
        <w:rPr>
          <w:rStyle w:val="FootnoteAnchor"/>
          <w:b/>
          <w:bCs/>
          <w:sz w:val="24"/>
          <w:szCs w:val="24"/>
          <w:lang w:val="ru-RU" w:eastAsia="ru-RU" w:bidi="ar-SA"/>
        </w:rPr>
        <w:footnoteReference w:id="2"/>
      </w:r>
    </w:p>
    <w:tbl>
      <w:tblPr>
        <w:tblW w:w="3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6"/>
        <w:gridCol w:w="256"/>
        <w:gridCol w:w="1247"/>
        <w:gridCol w:w="396"/>
        <w:gridCol w:w="397"/>
        <w:gridCol w:w="680"/>
      </w:tblGrid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“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bCs/>
                <w:sz w:val="24"/>
                <w:szCs w:val="24"/>
              </w:rPr>
              <w:t>года</w:t>
            </w:r>
          </w:p>
        </w:tc>
      </w:tr>
    </w:tbl>
    <w:p>
      <w:pPr>
        <w:pStyle w:val="Normal"/>
        <w:widowControl w:val="false"/>
        <w:bidi w:val="0"/>
        <w:spacing w:before="60" w:after="240"/>
        <w:ind w:left="0" w:right="0" w:hanging="0"/>
        <w:rPr/>
      </w:pPr>
      <w:r>
        <w:rPr>
          <w:sz w:val="18"/>
          <w:szCs w:val="18"/>
        </w:rPr>
        <w:t>Настоящая справка не заменяет санаторно-курортной карты и не дает права на санаторно-курортное лечение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1. Фамилия, имя, отчество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bidi w:val="0"/>
        <w:ind w:left="2523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531"/>
        <w:gridCol w:w="312"/>
        <w:gridCol w:w="1701"/>
        <w:gridCol w:w="312"/>
        <w:gridCol w:w="2325"/>
        <w:gridCol w:w="255"/>
        <w:gridCol w:w="256"/>
        <w:gridCol w:w="254"/>
        <w:gridCol w:w="256"/>
        <w:gridCol w:w="254"/>
        <w:gridCol w:w="256"/>
        <w:gridCol w:w="254"/>
        <w:gridCol w:w="256"/>
        <w:gridCol w:w="254"/>
        <w:gridCol w:w="253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2. Пол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 Мужской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. Женский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. Дата рождения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.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.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</w:rPr>
        <w:t>4. Место регистрации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207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95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0"/>
        <w:gridCol w:w="255"/>
        <w:gridCol w:w="255"/>
        <w:gridCol w:w="256"/>
        <w:gridCol w:w="255"/>
        <w:gridCol w:w="255"/>
        <w:gridCol w:w="254"/>
        <w:gridCol w:w="255"/>
        <w:gridCol w:w="255"/>
        <w:gridCol w:w="256"/>
        <w:gridCol w:w="255"/>
        <w:gridCol w:w="255"/>
        <w:gridCol w:w="254"/>
      </w:tblGrid>
      <w:tr>
        <w:trPr/>
        <w:tc>
          <w:tcPr>
            <w:tcW w:w="6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5. Идентификационный номер в системе ОМС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5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9922" w:type="dxa"/>
        <w:jc w:val="left"/>
        <w:tblInd w:w="-1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991"/>
        <w:gridCol w:w="255"/>
        <w:gridCol w:w="255"/>
        <w:gridCol w:w="256"/>
        <w:gridCol w:w="171"/>
        <w:gridCol w:w="197"/>
        <w:gridCol w:w="227"/>
        <w:gridCol w:w="28"/>
        <w:gridCol w:w="227"/>
        <w:gridCol w:w="28"/>
        <w:gridCol w:w="80"/>
        <w:gridCol w:w="147"/>
        <w:gridCol w:w="28"/>
        <w:gridCol w:w="255"/>
        <w:gridCol w:w="255"/>
        <w:gridCol w:w="255"/>
        <w:gridCol w:w="255"/>
        <w:gridCol w:w="227"/>
        <w:gridCol w:w="28"/>
        <w:gridCol w:w="227"/>
        <w:gridCol w:w="28"/>
        <w:gridCol w:w="255"/>
        <w:gridCol w:w="139"/>
        <w:gridCol w:w="116"/>
        <w:gridCol w:w="255"/>
        <w:gridCol w:w="255"/>
        <w:gridCol w:w="255"/>
        <w:gridCol w:w="255"/>
        <w:gridCol w:w="255"/>
        <w:gridCol w:w="82"/>
        <w:gridCol w:w="173"/>
        <w:gridCol w:w="82"/>
        <w:gridCol w:w="173"/>
        <w:gridCol w:w="82"/>
        <w:gridCol w:w="173"/>
        <w:gridCol w:w="82"/>
        <w:gridCol w:w="173"/>
        <w:gridCol w:w="82"/>
        <w:gridCol w:w="255"/>
        <w:gridCol w:w="234"/>
        <w:gridCol w:w="21"/>
        <w:gridCol w:w="234"/>
        <w:gridCol w:w="21"/>
        <w:gridCol w:w="234"/>
        <w:gridCol w:w="21"/>
        <w:gridCol w:w="234"/>
        <w:gridCol w:w="21"/>
        <w:gridCol w:w="234"/>
        <w:gridCol w:w="21"/>
        <w:gridCol w:w="231"/>
      </w:tblGrid>
      <w:tr>
        <w:trPr/>
        <w:tc>
          <w:tcPr>
            <w:tcW w:w="3458" w:type="dxa"/>
            <w:gridSpan w:val="10"/>
            <w:tcBorders/>
            <w:shd w:color="auto" w:fill="FFFFFF" w:val="pct55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hanging="0"/>
              <w:rPr/>
            </w:pPr>
            <w:r>
              <w:rPr>
                <w:b/>
                <w:bCs/>
              </w:rPr>
              <w:t>6. Субъект Российской Федерации</w:t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5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4" w:type="dxa"/>
            <w:gridSpan w:val="28"/>
            <w:tcBorders/>
            <w:shd w:color="auto" w:fill="FFFFFF" w:val="pct55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7. Ближайший субъект Российской Федерации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5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5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" w:type="dxa"/>
            <w:gridSpan w:val="6"/>
            <w:tcBorders/>
            <w:shd w:color="auto" w:fill="FFFFFF" w:val="pct55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713" w:type="dxa"/>
            <w:gridSpan w:val="13"/>
            <w:tcBorders/>
            <w:shd w:color="auto" w:fill="FFFFFF" w:val="pct55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hanging="0"/>
              <w:jc w:val="center"/>
              <w:rPr/>
            </w:pPr>
            <w:r>
              <w:rPr>
                <w:sz w:val="18"/>
                <w:szCs w:val="18"/>
              </w:rPr>
              <w:t>(код субъекта Российской Федерации)</w:t>
            </w:r>
          </w:p>
        </w:tc>
        <w:tc>
          <w:tcPr>
            <w:tcW w:w="6206" w:type="dxa"/>
            <w:gridSpan w:val="38"/>
            <w:tcBorders/>
            <w:shd w:color="auto" w:fill="FFFFFF" w:val="pct55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8" w:right="0" w:hanging="0"/>
              <w:rPr/>
            </w:pPr>
            <w:r>
              <w:rPr>
                <w:sz w:val="18"/>
                <w:szCs w:val="18"/>
              </w:rPr>
              <w:t>(код ближайшего субъекта Российской Федерации к месту проживания)</w:t>
            </w:r>
          </w:p>
        </w:tc>
      </w:tr>
      <w:tr>
        <w:trPr/>
        <w:tc>
          <w:tcPr>
            <w:tcW w:w="3203" w:type="dxa"/>
            <w:gridSpan w:val="8"/>
            <w:tcBorders/>
            <w:shd w:color="auto" w:fill="FFFFFF" w:val="pct55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13"/>
              <w:rPr/>
            </w:pPr>
            <w:r>
              <w:rPr>
                <w:b/>
                <w:bCs/>
              </w:rPr>
              <w:t>8. Климат в месте проживания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5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5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4" w:type="dxa"/>
            <w:gridSpan w:val="32"/>
            <w:tcBorders/>
            <w:shd w:color="auto" w:fill="FFFFFF" w:val="pct55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9. Климатические факторы в месте проживания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5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5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" w:type="dxa"/>
            <w:gridSpan w:val="2"/>
            <w:tcBorders/>
            <w:shd w:color="auto" w:fill="FFFFFF" w:val="pct55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713" w:type="dxa"/>
            <w:gridSpan w:val="13"/>
            <w:tcBorders/>
            <w:shd w:color="auto" w:fill="FFFFFF" w:val="pct55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6" w:type="dxa"/>
            <w:gridSpan w:val="38"/>
            <w:tcBorders/>
            <w:shd w:color="auto" w:fill="FFFFFF" w:val="pct55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gridSpan w:val="2"/>
            <w:tcBorders/>
            <w:shd w:color="auto" w:fill="FFFFFF" w:val="pct55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13"/>
              <w:rPr/>
            </w:pPr>
            <w:r>
              <w:rPr>
                <w:b/>
                <w:bCs/>
              </w:rPr>
              <w:t>10. Код льготы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5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0" w:type="dxa"/>
            <w:gridSpan w:val="14"/>
            <w:tcBorders/>
            <w:shd w:color="auto" w:fill="FFFFFF" w:val="pct55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  <w:t xml:space="preserve">11. Сопровождение </w:t>
            </w:r>
            <w:r>
              <w:rPr>
                <w:rStyle w:val="FootnoteCharacters"/>
                <w:b/>
                <w:bCs/>
              </w:rPr>
              <w:t>*</w:t>
            </w:r>
            <w:r>
              <w:rPr>
                <w:rStyle w:val="FootnoteAnchor"/>
              </w:rPr>
              <w:footnoteReference w:id="3"/>
            </w:r>
            <w:r>
              <w:rPr>
                <w:rStyle w:val="FootnoteCharacters"/>
                <w:b/>
                <w:bCs/>
              </w:rPr>
              <w:t>*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5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6" w:type="dxa"/>
            <w:gridSpan w:val="30"/>
            <w:tcBorders/>
            <w:shd w:color="auto" w:fill="FFFFFF" w:val="pct55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19" w:type="dxa"/>
            <w:gridSpan w:val="51"/>
            <w:tcBorders/>
            <w:shd w:color="auto" w:fill="FFFFFF" w:val="pct5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13"/>
              <w:rPr/>
            </w:pPr>
            <w:r>
              <w:rPr>
                <w:b/>
                <w:bCs/>
              </w:rPr>
              <w:t>12. Документ, удостоверяющий право на получение набора социальных услуг</w:t>
            </w:r>
          </w:p>
        </w:tc>
      </w:tr>
      <w:tr>
        <w:trPr>
          <w:cantSplit w:val="true"/>
        </w:trPr>
        <w:tc>
          <w:tcPr>
            <w:tcW w:w="851" w:type="dxa"/>
            <w:tcBorders/>
            <w:shd w:color="auto" w:fill="FFFFFF" w:val="pct55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13"/>
              <w:rPr/>
            </w:pPr>
            <w:r>
              <w:rPr>
                <w:b/>
                <w:bCs/>
              </w:rPr>
              <w:t>Номер</w:t>
            </w:r>
          </w:p>
        </w:tc>
        <w:tc>
          <w:tcPr>
            <w:tcW w:w="1928" w:type="dxa"/>
            <w:gridSpan w:val="5"/>
            <w:tcBorders>
              <w:bottom w:val="single" w:sz="4" w:space="0" w:color="000000"/>
            </w:tcBorders>
            <w:shd w:color="auto" w:fill="FFFFFF" w:val="pct55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gridSpan w:val="6"/>
            <w:tcBorders/>
            <w:shd w:color="auto" w:fill="FFFFFF" w:val="pct55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Серия</w:t>
            </w:r>
          </w:p>
        </w:tc>
        <w:tc>
          <w:tcPr>
            <w:tcW w:w="2099" w:type="dxa"/>
            <w:gridSpan w:val="12"/>
            <w:tcBorders>
              <w:bottom w:val="single" w:sz="4" w:space="0" w:color="000000"/>
            </w:tcBorders>
            <w:shd w:color="auto" w:fill="FFFFFF" w:val="pct55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3" w:type="dxa"/>
            <w:gridSpan w:val="7"/>
            <w:tcBorders/>
            <w:shd w:color="auto" w:fill="FFFFFF" w:val="pct55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Дата выдачи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5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5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5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.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5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5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5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.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5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5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5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5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" w:type="dxa"/>
            <w:tcBorders/>
            <w:shd w:color="auto" w:fill="FFFFFF" w:val="pct55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919" w:type="dxa"/>
            <w:gridSpan w:val="51"/>
            <w:tcBorders/>
            <w:shd w:color="auto" w:fill="FFFFFF" w:val="pct5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76" w:type="dxa"/>
            <w:gridSpan w:val="7"/>
            <w:tcBorders/>
            <w:shd w:color="auto" w:fill="FFFFFF" w:val="pct55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13"/>
              <w:rPr/>
            </w:pPr>
            <w:r>
              <w:rPr>
                <w:b/>
                <w:bCs/>
              </w:rPr>
              <w:t>13. СНИЛС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5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5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5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5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5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5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5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5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5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5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5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5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5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5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5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5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5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5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5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5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13"/>
            <w:tcBorders/>
            <w:shd w:color="auto" w:fill="FFFFFF" w:val="pct55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919" w:type="dxa"/>
            <w:gridSpan w:val="51"/>
            <w:tcBorders/>
            <w:shd w:color="auto" w:fill="FFFFFF" w:val="pct5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before="60" w:after="0"/>
        <w:ind w:left="0" w:right="0" w:hanging="0"/>
        <w:jc w:val="both"/>
        <w:rPr/>
      </w:pPr>
      <w:r>
        <w:rPr>
          <w:b/>
          <w:bCs/>
        </w:rPr>
        <w:t>14. №</w:t>
      </w:r>
      <w:r>
        <w:rPr>
          <w:b/>
          <w:bCs/>
          <w:spacing w:val="4"/>
        </w:rPr>
        <w:t xml:space="preserve"> медицинской карты пациента, получающего медицинскую помощь в амбулаторных условиях</w:t>
        <w:br/>
        <w:t>/№ медицинской карты стационарного больного</w:t>
      </w:r>
      <w:r>
        <w:rPr>
          <w:spacing w:val="4"/>
        </w:rPr>
        <w:t xml:space="preserve">  </w:t>
      </w:r>
    </w:p>
    <w:p>
      <w:pPr>
        <w:pStyle w:val="Normal"/>
        <w:pBdr>
          <w:top w:val="single" w:sz="4" w:space="1" w:color="000000"/>
        </w:pBdr>
        <w:bidi w:val="0"/>
        <w:ind w:left="4706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15. Диагноз</w:t>
      </w:r>
      <w:r>
        <w:rPr/>
        <w:t xml:space="preserve"> заболевания, для лечения которого направляется в санаторно-курортную организацию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13"/>
        <w:gridCol w:w="1532"/>
        <w:gridCol w:w="1134"/>
      </w:tblGrid>
      <w:tr>
        <w:trPr/>
        <w:tc>
          <w:tcPr>
            <w:tcW w:w="7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 по МКБ-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</w:rPr>
        <w:t>16. Связано ли с заболеваниями</w:t>
      </w:r>
      <w:r>
        <w:rPr/>
        <w:t xml:space="preserve"> или последствиями травм спинного и головного мозга: 1 – да, 2 – нет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17. Заболевание</w:t>
      </w:r>
      <w:r>
        <w:rPr/>
        <w:t xml:space="preserve">, являющееся причиной инвалидности  </w:t>
      </w:r>
    </w:p>
    <w:p>
      <w:pPr>
        <w:pStyle w:val="Normal"/>
        <w:pBdr>
          <w:top w:val="single" w:sz="4" w:space="1" w:color="000000"/>
        </w:pBdr>
        <w:bidi w:val="0"/>
        <w:ind w:left="4808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4166"/>
        <w:gridCol w:w="1532"/>
        <w:gridCol w:w="1133"/>
      </w:tblGrid>
      <w:tr>
        <w:trPr/>
        <w:tc>
          <w:tcPr>
            <w:tcW w:w="73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од по МКБ-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14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18. Сопутствующие заболевания</w:t>
            </w:r>
          </w:p>
        </w:tc>
        <w:tc>
          <w:tcPr>
            <w:tcW w:w="4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 по МКБ-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3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 по МКБ-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5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8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b/>
                <w:bCs/>
              </w:rPr>
              <w:t>Противопоказания для санаторно-курортного лечения отсутствуют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hanging="0"/>
        <w:rPr/>
      </w:pPr>
      <w:r>
        <w:rPr>
          <w:b/>
          <w:bCs/>
        </w:rPr>
        <w:t>19. Рекомендуемое лечение</w:t>
      </w:r>
    </w:p>
    <w:tbl>
      <w:tblPr>
        <w:tblW w:w="77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00"/>
        <w:gridCol w:w="312"/>
        <w:gridCol w:w="1588"/>
        <w:gridCol w:w="312"/>
      </w:tblGrid>
      <w:tr>
        <w:trPr/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 В условиях пребывания в санаторно-курортной организации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. Амбулаторно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1"/>
        <w:gridCol w:w="170"/>
        <w:gridCol w:w="7089"/>
        <w:gridCol w:w="16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20. Предпочтительное место лечения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указать один или несколько курортов, на которых предпочтительно лечение)</w:t>
            </w:r>
          </w:p>
        </w:tc>
        <w:tc>
          <w:tcPr>
            <w:tcW w:w="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75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311"/>
        <w:gridCol w:w="795"/>
        <w:gridCol w:w="312"/>
        <w:gridCol w:w="737"/>
        <w:gridCol w:w="312"/>
        <w:gridCol w:w="793"/>
        <w:gridCol w:w="312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21. Рекомендуемые сезоны лечения: Зима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Весна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Лето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Осень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</w:rPr>
        <w:t>22. Лечащий врач (врач-специалист)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bidi w:val="0"/>
        <w:ind w:left="3459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23. Заведующий отделением (председатель врачебной комиссии)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bidi w:val="0"/>
        <w:ind w:left="5982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240" w:after="0"/>
        <w:ind w:left="0" w:right="0" w:hanging="0"/>
        <w:rPr/>
      </w:pPr>
      <w:r>
        <w:rPr>
          <w:b/>
          <w:bCs/>
        </w:rPr>
        <w:t>М.П.</w:t>
      </w:r>
      <w:r>
        <w:br w:type="page"/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8"/>
          <w:szCs w:val="18"/>
        </w:rPr>
        <w:t>оборотная сторона ф. № 070/у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"/>
        <w:gridCol w:w="3969"/>
        <w:gridCol w:w="510"/>
        <w:gridCol w:w="4990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b/>
                <w:bCs/>
                <w:sz w:val="18"/>
                <w:szCs w:val="18"/>
              </w:rPr>
              <w:t>Перечень климатов в месте прожи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b/>
                <w:bCs/>
                <w:sz w:val="18"/>
                <w:szCs w:val="18"/>
              </w:rPr>
              <w:t>Перечень климатических факторов в месте проживан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18"/>
                <w:szCs w:val="18"/>
              </w:rPr>
              <w:t>Влажный субтропическ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18"/>
                <w:szCs w:val="18"/>
              </w:rPr>
              <w:t>Горный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18"/>
                <w:szCs w:val="18"/>
              </w:rPr>
              <w:t>Континентальный умеренных широ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18"/>
                <w:szCs w:val="18"/>
              </w:rPr>
              <w:t>Климат полупустынь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18"/>
                <w:szCs w:val="18"/>
              </w:rPr>
              <w:t>Морско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18"/>
                <w:szCs w:val="18"/>
              </w:rPr>
              <w:t>Климат пустынь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18"/>
                <w:szCs w:val="18"/>
              </w:rPr>
              <w:t>Муссонный умеренных широ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18"/>
                <w:szCs w:val="18"/>
              </w:rPr>
              <w:t>Лесной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18"/>
                <w:szCs w:val="18"/>
              </w:rPr>
              <w:t>Переходный морской - континенталь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18"/>
                <w:szCs w:val="18"/>
              </w:rPr>
              <w:t>Лесостепной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18"/>
                <w:szCs w:val="18"/>
              </w:rPr>
              <w:t>Резко континентальный умерен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18"/>
                <w:szCs w:val="18"/>
              </w:rPr>
              <w:t>Морской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18"/>
                <w:szCs w:val="18"/>
              </w:rPr>
              <w:t>Средиземноморск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18"/>
                <w:szCs w:val="18"/>
              </w:rPr>
              <w:t>Предгорный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18"/>
                <w:szCs w:val="18"/>
              </w:rPr>
              <w:t>Субарктическ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18"/>
                <w:szCs w:val="18"/>
              </w:rPr>
              <w:t>Приморский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18"/>
                <w:szCs w:val="18"/>
              </w:rPr>
              <w:t>Сухой субтропическ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18"/>
                <w:szCs w:val="18"/>
              </w:rPr>
              <w:t>Степной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</w:rPr>
        <w:t>Код субъектов Российской Федерации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"/>
        <w:gridCol w:w="3459"/>
        <w:gridCol w:w="510"/>
        <w:gridCol w:w="2268"/>
        <w:gridCol w:w="510"/>
        <w:gridCol w:w="2722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убъект</w:t>
              <w:br/>
              <w:t>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убъект</w:t>
              <w:br/>
              <w:t>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убъект</w:t>
              <w:br/>
              <w:t>Российской Федераци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18"/>
                <w:szCs w:val="18"/>
              </w:rPr>
              <w:t>Астраханская обла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18"/>
                <w:szCs w:val="18"/>
              </w:rPr>
              <w:t>Пермский край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18"/>
                <w:szCs w:val="18"/>
              </w:rPr>
              <w:t>Республика Башкортоста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18"/>
                <w:szCs w:val="18"/>
              </w:rPr>
              <w:t>Белгородская обла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18"/>
                <w:szCs w:val="18"/>
              </w:rPr>
              <w:t>Псковская область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18"/>
                <w:szCs w:val="18"/>
              </w:rPr>
              <w:t>Республика Бурят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18"/>
                <w:szCs w:val="18"/>
              </w:rPr>
              <w:t>Брянская обла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18"/>
                <w:szCs w:val="18"/>
              </w:rPr>
              <w:t>Ростовская область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18"/>
                <w:szCs w:val="18"/>
              </w:rPr>
              <w:t>Республика Алта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18"/>
                <w:szCs w:val="18"/>
              </w:rPr>
              <w:t>Владимирская обла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18"/>
                <w:szCs w:val="18"/>
              </w:rPr>
              <w:t>Рязанская область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18"/>
                <w:szCs w:val="18"/>
              </w:rPr>
              <w:t>Республика Дагеста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18"/>
                <w:szCs w:val="18"/>
              </w:rPr>
              <w:t>Волгоградская обла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18"/>
                <w:szCs w:val="18"/>
              </w:rPr>
              <w:t>Самарская область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18"/>
                <w:szCs w:val="18"/>
              </w:rPr>
              <w:t>Республика Ингушет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18"/>
                <w:szCs w:val="18"/>
              </w:rPr>
              <w:t>Вологодская обла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18"/>
                <w:szCs w:val="18"/>
              </w:rPr>
              <w:t>Саратовская область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18"/>
                <w:szCs w:val="18"/>
              </w:rPr>
              <w:t>Кабардино-Балкарская республи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18"/>
                <w:szCs w:val="18"/>
              </w:rPr>
              <w:t>Воронежская обла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18"/>
                <w:szCs w:val="18"/>
              </w:rPr>
              <w:t>Сахалинская область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18"/>
                <w:szCs w:val="18"/>
              </w:rPr>
              <w:t>Республика Калмык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18"/>
                <w:szCs w:val="18"/>
              </w:rPr>
              <w:t>Ивановская обла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18"/>
                <w:szCs w:val="18"/>
              </w:rPr>
              <w:t>Свердловская область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18"/>
                <w:szCs w:val="18"/>
              </w:rPr>
              <w:t>Карачаево-Черкесская республи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18"/>
                <w:szCs w:val="18"/>
              </w:rPr>
              <w:t>Иркутская обла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18"/>
                <w:szCs w:val="18"/>
              </w:rPr>
              <w:t>Смоленская область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18"/>
                <w:szCs w:val="18"/>
              </w:rPr>
              <w:t>Республика Карел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18"/>
                <w:szCs w:val="18"/>
              </w:rPr>
              <w:t>Калининградская обла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18"/>
                <w:szCs w:val="18"/>
              </w:rPr>
              <w:t>Тамбовская область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18"/>
                <w:szCs w:val="18"/>
              </w:rPr>
              <w:t>Республика Ко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18"/>
                <w:szCs w:val="18"/>
              </w:rPr>
              <w:t>Калужская обла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18"/>
                <w:szCs w:val="18"/>
              </w:rPr>
              <w:t>Тверская область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18"/>
                <w:szCs w:val="18"/>
              </w:rPr>
              <w:t>Республика Марий Э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18"/>
                <w:szCs w:val="18"/>
              </w:rPr>
              <w:t>Камчатский кра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18"/>
                <w:szCs w:val="18"/>
              </w:rPr>
              <w:t>Томская область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18"/>
                <w:szCs w:val="18"/>
              </w:rPr>
              <w:t>Республика Мордов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18"/>
                <w:szCs w:val="18"/>
              </w:rPr>
              <w:t>Кемеровская обла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18"/>
                <w:szCs w:val="18"/>
              </w:rPr>
              <w:t>Тульская область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18"/>
                <w:szCs w:val="18"/>
              </w:rPr>
              <w:t>Республика Саха (Якутия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18"/>
                <w:szCs w:val="18"/>
              </w:rPr>
              <w:t>Кировская обла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18"/>
                <w:szCs w:val="18"/>
              </w:rPr>
              <w:t>Тюменская область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18"/>
                <w:szCs w:val="18"/>
              </w:rPr>
              <w:t>Республика Северная Осетия - Ал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18"/>
                <w:szCs w:val="18"/>
              </w:rPr>
              <w:t>Костромская обла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18"/>
                <w:szCs w:val="18"/>
              </w:rPr>
              <w:t>Ульяновская область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18"/>
                <w:szCs w:val="18"/>
              </w:rPr>
              <w:t>Курганская обла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18"/>
                <w:szCs w:val="18"/>
              </w:rPr>
              <w:t>Челябинская область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18"/>
                <w:szCs w:val="18"/>
              </w:rPr>
              <w:t>Республика Ты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18"/>
                <w:szCs w:val="18"/>
              </w:rPr>
              <w:t>Курская обла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18"/>
                <w:szCs w:val="18"/>
              </w:rPr>
              <w:t>Забайкальский край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18"/>
                <w:szCs w:val="18"/>
              </w:rPr>
              <w:t>Удмуртская республи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18"/>
                <w:szCs w:val="18"/>
              </w:rPr>
              <w:t>Ленинградская обла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18"/>
                <w:szCs w:val="18"/>
              </w:rPr>
              <w:t>Ярославская область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18"/>
                <w:szCs w:val="18"/>
              </w:rPr>
              <w:t>Республика Хакас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18"/>
                <w:szCs w:val="18"/>
              </w:rPr>
              <w:t>Липецкая обла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18"/>
                <w:szCs w:val="18"/>
              </w:rPr>
              <w:t>г. Москв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18"/>
                <w:szCs w:val="18"/>
              </w:rPr>
              <w:t>Чеченская республи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18"/>
                <w:szCs w:val="18"/>
              </w:rPr>
              <w:t>Магаданская обла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18"/>
                <w:szCs w:val="18"/>
              </w:rPr>
              <w:t>г. Санкт-Петербург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18"/>
                <w:szCs w:val="18"/>
              </w:rPr>
              <w:t>Чувашская республи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18"/>
                <w:szCs w:val="18"/>
              </w:rPr>
              <w:t>Московская обла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18"/>
                <w:szCs w:val="18"/>
              </w:rPr>
              <w:t>Еврейская автономная область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18"/>
                <w:szCs w:val="18"/>
              </w:rPr>
              <w:t>Алтайский кра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18"/>
                <w:szCs w:val="18"/>
              </w:rPr>
              <w:t>Мурманская обла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18"/>
                <w:szCs w:val="18"/>
              </w:rPr>
              <w:t>Ненецкий авт. округ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18"/>
                <w:szCs w:val="18"/>
              </w:rPr>
              <w:t>Краснодарский кра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18"/>
                <w:szCs w:val="18"/>
              </w:rPr>
              <w:t>Нижегородская обла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18"/>
                <w:szCs w:val="18"/>
              </w:rPr>
              <w:t>Республика Крым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18"/>
                <w:szCs w:val="18"/>
              </w:rPr>
              <w:t>Красноярский кра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18"/>
                <w:szCs w:val="18"/>
              </w:rPr>
              <w:t>Новгородская обла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18"/>
                <w:szCs w:val="18"/>
              </w:rPr>
              <w:t>г. Севастополь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18"/>
                <w:szCs w:val="18"/>
              </w:rPr>
              <w:t>Приморский кра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18"/>
                <w:szCs w:val="18"/>
              </w:rPr>
              <w:t>Новосибирская обла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18"/>
                <w:szCs w:val="18"/>
              </w:rPr>
              <w:t>Ханты-Мансийский авт. округ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18"/>
                <w:szCs w:val="18"/>
              </w:rPr>
              <w:t>Ставропольский кра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18"/>
                <w:szCs w:val="18"/>
              </w:rPr>
              <w:t>Омская обла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18"/>
                <w:szCs w:val="18"/>
              </w:rPr>
              <w:t>Чукотский авт. округ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18"/>
                <w:szCs w:val="18"/>
              </w:rPr>
              <w:t>Хабаровский кра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18"/>
                <w:szCs w:val="18"/>
              </w:rPr>
              <w:t>Оренбургская обла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18"/>
                <w:szCs w:val="18"/>
              </w:rPr>
              <w:t>Ямало-Ненецкий авт. округ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18"/>
                <w:szCs w:val="18"/>
              </w:rPr>
              <w:t>Амурская обла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18"/>
                <w:szCs w:val="18"/>
              </w:rPr>
              <w:t>Орловская обла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18"/>
                <w:szCs w:val="18"/>
              </w:rPr>
              <w:t>Архангельская обла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18"/>
                <w:szCs w:val="18"/>
              </w:rPr>
              <w:t>Пензенская обла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"/>
        <w:gridCol w:w="4480"/>
        <w:gridCol w:w="510"/>
        <w:gridCol w:w="4479"/>
      </w:tblGrid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еречень категорий граждан, имеющих право на получение набора социальных услуг </w:t>
            </w:r>
            <w:r>
              <w:rPr>
                <w:rStyle w:val="FootnoteCharacters"/>
                <w:b/>
                <w:bCs/>
                <w:sz w:val="18"/>
                <w:szCs w:val="18"/>
              </w:rPr>
              <w:t>*</w:t>
            </w:r>
            <w:r>
              <w:rPr>
                <w:rStyle w:val="FootnoteAnchor"/>
              </w:rPr>
              <w:footnoteReference w:id="4"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еречень категорий граждан, имеющих право на получение набора социальных услуг *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18"/>
                <w:szCs w:val="18"/>
              </w:rPr>
              <w:t>Инвалиды войны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18"/>
                <w:szCs w:val="18"/>
              </w:rPr>
              <w:t>действующих фронтов, на прифронтовых участках железных и автомобильных дорог, а также члены экипажей судов транспортного флота, интернированных в начале ВОВ в портах других государств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18"/>
                <w:szCs w:val="18"/>
              </w:rPr>
              <w:t>Участники Великой Отечественной войны (далее – ВОВ)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18"/>
                <w:szCs w:val="18"/>
              </w:rPr>
              <w:t>Ветераны боевых действий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18"/>
                <w:szCs w:val="18"/>
              </w:rPr>
              <w:t>Военнослужащие, проходившие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6 месяцев, военнослужащие, награжденные орденами или медалями СССР за службу в указанный период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18"/>
                <w:szCs w:val="18"/>
              </w:rPr>
              <w:t>Члены семей погибших (умерших) инвалидов войны, участников ВОВ и ветеранов боевых действий, члены семей погибших в ВОВ лиц из числа личного состава групп самозащиты объектовых и аварийных команд местной ПВО, а также члены семей погибших работников госпиталей и больниц города Ленинграда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18"/>
                <w:szCs w:val="18"/>
              </w:rPr>
              <w:t>Лица, награжденные знаком “Жителю блокадного Ленинграда”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18"/>
                <w:szCs w:val="18"/>
              </w:rPr>
              <w:t>Лица, работавшие в период ВОВ на объектах противовоздушной обороны (далее – ПВО), местной ПВО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18"/>
                <w:szCs w:val="18"/>
              </w:rPr>
              <w:t>Инвалиды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18"/>
                <w:szCs w:val="18"/>
              </w:rPr>
              <w:t>Дети-инвалиды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Справка действительна в течение 12 месяцев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  <w:lang w:val="ru-RU" w:eastAsia="ru-RU" w:bidi="ar-SA"/>
        </w:rPr>
        <w:t>**</w:t>
      </w:r>
      <w:r>
        <w:rPr>
          <w:sz w:val="18"/>
          <w:szCs w:val="18"/>
        </w:rPr>
        <w:t> Заполняется, если больной относится к гражданам, имеющим ограничение способности к трудовой деятельности III степени, и к детям-инвалидам.</w:t>
      </w:r>
    </w:p>
  </w:footnote>
  <w:footnote w:id="4">
    <w:p>
      <w:pPr>
        <w:pStyle w:val="Footnote"/>
        <w:widowControl w:val="false"/>
        <w:bidi w:val="0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Статья 6.1 Федерального закона от 17.07.1999 № 178-ФЗ “О государственной социальной помощи” (Собрание законодательства Российской Федерации, 1999, № 24, ст. 3699; 2004, № 35, ст. 3607)</w:t>
      </w:r>
    </w:p>
    <w:p>
      <w:pPr>
        <w:pStyle w:val="Footnote"/>
        <w:bidi w:val="0"/>
        <w:jc w:val="left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0</Words>
  <Characters>6085</Characters>
  <CharactersWithSpaces>5187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4:18:00Z</dcterms:created>
  <dc:creator>КонсультантПлюс</dc:creator>
  <dc:description/>
  <dc:language>en-US</dc:language>
  <cp:lastModifiedBy/>
  <cp:lastPrinted>2019-01-21T17:01:00Z</cp:lastPrinted>
  <dcterms:modified xsi:type="dcterms:W3CDTF">2019-01-21T17:04:00Z</dcterms:modified>
  <cp:revision>3</cp:revision>
  <dc:subject/>
  <dc:title>Приложение №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